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Special Educ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zCs w:val="22"/>
        </w:rPr>
      </w:pPr>
      <w:r>
        <w:rPr>
          <w:spacing w:val="-4"/>
          <w:szCs w:val="22"/>
        </w:rPr>
        <w:t>Course: Community Based Rehabilitation-I (3613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.A/M.Ed</w:t>
        <w:tab/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scribe basics of community based rehabilitation. Discuss its significance for rehabilitation of persons with disabilities (PWD).</w:t>
        <w:tab/>
        <w:t>(10+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iscuss the Islamic concept of rehabilitation with special reference to Pakistan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3</w:t>
        <w:tab/>
        <w:t>Why early intervention is emphasized? How can a rehabilitation committee create community awareness about early intervention strategies to minimize effect of disabilities?</w:t>
        <w:tab/>
        <w:t>(10+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Discuss salient features of management &amp; administration in non-government organizations dealing with special persons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Prepare a list of suitable jobs for people having disabilities and discuss mode of training for these jobs by giving exampl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How career development theories help the professional to develop career development and training programmes? Support your answer with atleast five relevant examples.</w:t>
        <w:tab/>
        <w:t>(10+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2</w:t>
        <w:tab/>
        <w:t>Discuss significance of parent training for rehabilitation of PWDs. What should be included in training package for parents of special persons and why?</w:t>
        <w:tab/>
        <w:t>(10+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pacing w:val="-4"/>
          <w:sz w:val="22"/>
          <w:szCs w:val="22"/>
        </w:rPr>
        <w:t>Q.3</w:t>
        <w:tab/>
        <w:t>Why a person with disability should do a job? Prepare a list of suitable jobs for people with all kinds of disabilities and discuss these jobs by giving examples.</w:t>
        <w:tab/>
        <w:t>(10+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Critically discuss the potential role of media for introducing CBR. In view of resources available in your community, suggest two such programmes.</w:t>
        <w:tab/>
        <w:t>(10+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pacing w:val="-4"/>
          <w:sz w:val="22"/>
          <w:szCs w:val="22"/>
        </w:rPr>
        <w:t>Q.5</w:t>
        <w:tab/>
        <w:t>Select any two models of rehabilitation services from Pakistan. Critically discuss their strengths and weaknesses. Suggest measures to improve these models.</w:t>
        <w:tab/>
        <w:t>(10+10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22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1-27T04:31:00Z</dcterms:modified>
  <cp:revision>28</cp:revision>
  <dc:subject/>
  <dc:title>ALLAMA IQBAL OPEN UNIVERSITY</dc:title>
</cp:coreProperties>
</file>